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</w:rPr>
        <w:t>Žádost o poskytnutí dotace na spolkovou činnost z rozpočtu obce Nová Ves na rok ……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Údaj o žadateli: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"/>
        <w:gridCol w:w="2265"/>
        <w:gridCol w:w="1719"/>
        <w:gridCol w:w="15"/>
        <w:gridCol w:w="930"/>
        <w:gridCol w:w="2054"/>
      </w:tblGrid>
      <w:tr>
        <w:trPr>
          <w:trHeight w:val="8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spolku/organizace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resa/sídlo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ec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vá V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S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315</w:t>
            </w:r>
          </w:p>
        </w:tc>
      </w:tr>
      <w:tr>
        <w:trPr>
          <w:trHeight w:val="57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ice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č. 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ontaktní osoba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elefon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l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ce (kdy, kde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nkovní spojení (č. účtu, banka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právněný zástupce (statutární orgán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čet členů spolku/organiza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lkem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s trvalým pobytem v Nové Vsi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s trvalým pobytem v Nové Vsi mladší 18-ti let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s trvalým pobytem v Nové Vsi starší 18-ti let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ová dotace – Podpora spolků na základě členské základny</w:t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ospělí NV – … x 300,- =          ,- Kč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8"/>
        </w:rPr>
        <w:t>Dospělí cizí -  …  x 150,- =          ,- Kč</w:t>
      </w:r>
    </w:p>
    <w:p>
      <w:pPr>
        <w:pStyle w:val="Bezmez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</w:rPr>
        <w:t>Celkem:                                      ,- Kč</w:t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ová dotace – Reprezentace obce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Údaje o projektu, na který je žádána dotace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tbl>
      <w:tblPr>
        <w:tblW w:w="93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05"/>
        <w:gridCol w:w="2130"/>
        <w:gridCol w:w="1080"/>
        <w:gridCol w:w="2401"/>
        <w:gridCol w:w="6"/>
      </w:tblGrid>
      <w:tr>
        <w:trPr>
          <w:trHeight w:val="6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ázev projektu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íle projektu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armonogram realizace projektu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soba zodpovědná za realizaci projektu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0070C0"/>
          <w:sz w:val="32"/>
        </w:rPr>
        <w:t>Financování projektu</w:t>
        <w:tab/>
      </w:r>
      <w:r>
        <w:rPr>
          <w:rFonts w:cs="Times New Roman" w:ascii="Times New Roman" w:hAnsi="Times New Roman"/>
          <w:b/>
          <w:color w:val="0070C0"/>
          <w:sz w:val="28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5"/>
        <w:gridCol w:w="915"/>
        <w:gridCol w:w="1681"/>
      </w:tblGrid>
      <w:tr>
        <w:trPr>
          <w:trHeight w:val="6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klady celkem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 toho vlastní podíl žadate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 toho ostatní zdroje financován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 toho výše žádané dota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Celkem:                 ,- Kč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</w:rPr>
        <w:t>Čestné prohláše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rohlašuji, že žadatel je seznámen s Pravidly pro poskytování individuálních a programových dotací v rámci dotačního programu obce pro oblast kultury, sportu a spolkové činnosti z rozpočtu obce Nová Ves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údaje uvedené v Žádosti jsou správné, a že žadatel není založen ve smyslu soustavné podnikatelské činnosti za účelem dosažení zisku a svoji činnost uskutečňuje v souladu se svými zakladatelskými dokument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rohlašuji, že žadatel nemá žádné závazky vůči obci Nová Ves ani Jihočeskému kraji a jeho organizací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příjemce příspěvku je povinen předložit Závěrečnou zprávu o realizaci a vyúčtování poskytnuté dotace, a to do 30-ti dnů po ukončení realizace projekt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Nové Vsi dne: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žadatele: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Jméno, příjmení                                                       Podpis (razítko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43:00Z</dcterms:created>
  <dc:creator>CZECHPOINT NOVÁ VES</dc:creator>
  <dc:description/>
  <cp:keywords/>
  <dc:language>en-US</dc:language>
  <cp:lastModifiedBy>Nová Ves</cp:lastModifiedBy>
  <cp:lastPrinted>2023-11-20T13:15:00Z</cp:lastPrinted>
  <dcterms:modified xsi:type="dcterms:W3CDTF">2023-11-28T09:36:00Z</dcterms:modified>
  <cp:revision>11</cp:revision>
  <dc:subject/>
  <dc:title/>
</cp:coreProperties>
</file>